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9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качества дошкольного образования на современном этап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дошкольного образования определяется в процессе лицензионной экспертизы. МБДОУ имеет бессрочную лицензию на право ведения  образовательной деятельности от 11 мая 2011 г., регистрационный № 5092-л, которой установлено соответствие условий образовательной  деятельности в МБДОУ (укомплектованность штатов, оснащенность образовательного процесса, оборудование учебных помещений, обеспечение охраны жизни и здоровья детей и др.) показателям не ниже среднестатистических по г. Красноярск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</w:t>
      </w:r>
      <w:r>
        <w:rPr>
          <w:b/>
          <w:sz w:val="28"/>
          <w:szCs w:val="28"/>
        </w:rPr>
        <w:t>качества условий</w:t>
      </w:r>
      <w:r>
        <w:rPr>
          <w:sz w:val="28"/>
          <w:szCs w:val="28"/>
        </w:rPr>
        <w:t xml:space="preserve"> организована работа по направлениям деятельности МБДО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материально-техническое обеспеч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финансовое обеспеч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кадрового обеспечения деятельности МБДО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bookmarkStart w:id="0" w:name="_1380460196"/>
      <w:bookmarkStart w:id="1" w:name="_1367764571"/>
      <w:bookmarkStart w:id="2" w:name="_1367764073"/>
      <w:bookmarkStart w:id="3" w:name="_1367764045"/>
      <w:bookmarkStart w:id="4" w:name="_1367763908"/>
      <w:bookmarkStart w:id="5" w:name="_1367763730"/>
      <w:bookmarkStart w:id="6" w:name="_1367763023"/>
      <w:bookmarkStart w:id="7" w:name="_1367760100"/>
      <w:bookmarkStart w:id="8" w:name="_1367760051"/>
      <w:bookmarkStart w:id="9" w:name="_1367759651"/>
      <w:bookmarkStart w:id="10" w:name="_1367759506"/>
      <w:bookmarkStart w:id="11" w:name="_1367759441"/>
      <w:bookmarkStart w:id="12" w:name="_1367759150"/>
      <w:bookmarkStart w:id="13" w:name="_1339080906"/>
      <w:bookmarkStart w:id="14" w:name="_13070140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28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05pt;height:205.55pt" filled="f" o:ole="">
            <v:imagedata r:id="rId3" o:title=""/>
          </v:shape>
          <o:OLEObject Type="Embed" ProgID="Excel.Sheet.12" ShapeID="ole_rId2" DrawAspect="Content" ObjectID="_844995096" r:id="rId2"/>
        </w:objec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ывод: </w:t>
      </w:r>
      <w:r>
        <w:rPr>
          <w:sz w:val="28"/>
        </w:rPr>
        <w:t>Отмечается повышение разрядов: 1 педагогу присвоена высшая категория  и  1 педагогу присвоена вторая категория, 1 педагог подтвердил первую категорию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ценз педагогов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05325" cy="226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Анализ аттестации педагог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bookmarkStart w:id="15" w:name="_1380459971"/>
      <w:bookmarkEnd w:id="15"/>
      <w:r>
        <w:rPr>
          <w:lang w:val="en-US" w:eastAsia="en-US"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85pt;height:180.8pt" filled="f" o:ole="">
            <v:imagedata r:id="rId6" o:title=""/>
          </v:shape>
          <o:OLEObject Type="Embed" ProgID="Excel.Sheet.12" ShapeID="ole_rId5" DrawAspect="Content" ObjectID="_268945951" r:id="rId5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 на курса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en-US" w:eastAsia="en-US"/>
        </w:rPr>
      </w:pPr>
      <w:bookmarkStart w:id="16" w:name="_1380461076"/>
      <w:bookmarkEnd w:id="16"/>
      <w:r>
        <w:rPr>
          <w:lang w:val="en-US" w:eastAsia="en-US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.85pt;height:180.8pt" filled="f" o:ole="">
            <v:imagedata r:id="rId8" o:title=""/>
          </v:shape>
          <o:OLEObject Type="Embed" ProgID="Excel.Sheet.12" ShapeID="ole_rId7" DrawAspect="Content" ObjectID="_1045527054" r:id="rId7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1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ПО(ПК)С «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«Задачи и содержание деятельности младшего воспитателя по организации образовательного процесса в ДОУ» - 72 ч.</w:t>
            </w:r>
          </w:p>
          <w:p>
            <w:pPr>
              <w:pStyle w:val="31"/>
              <w:jc w:val="center"/>
              <w:rPr/>
            </w:pPr>
            <w:r>
              <w:rPr/>
              <w:t>удостоверение № 31965\уд  от 18.02.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воспитатель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Задачи и содержание деятельности младшего воспитателя по организации образовательного процесса в ДОУ» - 72 ч</w:t>
            </w:r>
          </w:p>
          <w:p>
            <w:pPr>
              <w:pStyle w:val="31"/>
              <w:jc w:val="center"/>
              <w:rPr/>
            </w:pPr>
            <w:r>
              <w:rPr/>
              <w:t>удостоверение № 31965\уд  от 18.02.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.воспитатель</w:t>
            </w:r>
          </w:p>
        </w:tc>
      </w:tr>
      <w:tr>
        <w:trPr>
          <w:trHeight w:val="5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 Кировского района г. Краснояр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Flash-технологий в образовательном пространстве ДО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ощрениях, наградах педагог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2010 г. – Благодарственное письмо Управления образования администрации Кировского района в городе Красноярске за активное участие в работе районного методического объединения – педагог-психолог Симонова Н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ведения об участии педагогического коллектива в конкурсах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833"/>
        <w:gridCol w:w="3015"/>
      </w:tblGrid>
      <w:tr>
        <w:trPr>
          <w:trHeight w:val="14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/уров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епень участия,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ижения</w:t>
            </w:r>
          </w:p>
        </w:tc>
      </w:tr>
      <w:tr>
        <w:trPr>
          <w:trHeight w:val="4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победителя</w:t>
            </w:r>
          </w:p>
        </w:tc>
      </w:tr>
      <w:tr>
        <w:trPr>
          <w:trHeight w:val="102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Русь мастеровая- 2010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9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дарственное</w:t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за участие</w:t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,</w:t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л. воспитатель</w:t>
            </w:r>
          </w:p>
        </w:tc>
      </w:tr>
      <w:tr>
        <w:trPr>
          <w:trHeight w:val="74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«Лучшая новогодняя игрушка и маск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12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победителя</w:t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амятный подарок –</w:t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.воспитатель, педагог-психолог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В 2010-2011 учебном году отмечается повышение образовательного ценза педагогов – 90% имеют высшее и среднее специальное (педагогическое) образование, 1 педагог (10%) имеет среднее (полное) общее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овышение квалификации педагогов обусловлено, с одной стороны, потребностями МБДОУ, с другой – потребностями педагогов в повышении уровня профессиональной компетентности по теме самообразования, освоении информационно-коммуникационных технолог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и материально-технического обеспечения деятельности МБДОУ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рограммно-методической литературой, учебным оборудованием, ТСО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-  обеспеченность технологическим оборудовани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условий пребывания нормам и требованиям СанПин, ПБ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обеспечивают возможность реализовывать Общеобразовательную программу дошкольного образования МБДОУ, однако не в полной мере соответствуют современным требованиям СанПин, нормам ПБ. На сегодняшний день имеются следующие предписания надзорных органов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328"/>
        <w:gridCol w:w="2693"/>
      </w:tblGrid>
      <w:tr>
        <w:trPr>
          <w:trHeight w:val="9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дзорного или контролирующего орган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неисполненных требований предписаний </w:t>
            </w:r>
            <w:r>
              <w:rPr/>
              <w:t>и предварительная стоимость работ по устранению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рок, установленный в предписании для  устранения нарушения</w:t>
            </w:r>
          </w:p>
        </w:tc>
      </w:tr>
      <w:tr>
        <w:trPr>
          <w:trHeight w:val="114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мусоросборники плотно закрывающимися крышками.</w:t>
            </w:r>
          </w:p>
          <w:p>
            <w:pPr>
              <w:pStyle w:val="Normal"/>
              <w:rPr/>
            </w:pPr>
            <w:r>
              <w:rPr/>
              <w:t>Оборуловать теневыми навесами 4 групповых полощадки.</w:t>
            </w:r>
          </w:p>
          <w:p>
            <w:pPr>
              <w:pStyle w:val="Normal"/>
              <w:rPr/>
            </w:pPr>
            <w:r>
              <w:rPr/>
              <w:t>Оборудовать песочницы закрывающимися крышк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0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0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0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жнадзор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эвакуационное освещение в помещениях здания.</w:t>
              <w:br/>
              <w:t xml:space="preserve">Оборудовать групповые ячейки на 2 этаже двумя эвакуационными выходами.                </w:t>
              <w:br/>
              <w:t xml:space="preserve">Демонтировать имеющиеся и установить на эвакуационных выходах из групповых ячеек двери  шириной 1,2 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2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2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2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</w:t>
      </w:r>
      <w:r>
        <w:rPr>
          <w:b/>
          <w:sz w:val="28"/>
          <w:szCs w:val="28"/>
        </w:rPr>
        <w:t xml:space="preserve">образовательного процесса </w:t>
      </w:r>
      <w:r>
        <w:rPr>
          <w:sz w:val="28"/>
          <w:szCs w:val="28"/>
        </w:rPr>
        <w:t>анализируется в ходе аттестации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одержание воспитательно-образовательного процесса в МБДОУ определяются основными общеобразовательными программами дошкольного образования: «Программой воспитания и обучения в детском саду» п/ред. М.А. Васильевой, Т.С.Комаровой, В.В.Гербовой, 2009 г., приоритетными направлениями деятельности МБДО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качества образовательного процесса</w:t>
      </w:r>
      <w:r>
        <w:rPr>
          <w:sz w:val="28"/>
          <w:szCs w:val="28"/>
        </w:rPr>
        <w:t xml:space="preserve"> в МБДОУ осуществляется по критер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степень адаптации к условиям МБДО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заболеваемость воспитан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адаптации воспитанников раннего возрас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словиям МБДО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период с августа 2010 г. по февраль 2011 г. в МБДОУ № 93 прибыло 26 детей, адаптационные мероприятия проводились с 25 деть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здание оптимальных условий для вновь прибывших детей в ДОУ, работа с родителями  позволили мобилизоваться скрытым адаптивным процессам, поэтому в результате этой работы к условиям ДОУ успешно адаптировалось 92% дет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ределения степени адаптаци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48"/>
        <w:gridCol w:w="1444"/>
        <w:gridCol w:w="1448"/>
        <w:gridCol w:w="1445"/>
        <w:gridCol w:w="1448"/>
        <w:gridCol w:w="1445"/>
      </w:tblGrid>
      <w:tr>
        <w:trPr>
          <w:trHeight w:val="35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</w:tr>
      <w:tr>
        <w:trPr>
          <w:trHeight w:val="4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месяц пос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25pt;height:253pt" filled="f" o:ole="">
            <v:imagedata r:id="rId10" o:title=""/>
          </v:shape>
          <o:OLEObject Type="Embed" ProgID="Excel.Sheet.12" ShapeID="ole_rId9" DrawAspect="Content" ObjectID="_1260516961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распределения детей по группам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object w:dxaOrig="9255" w:dyaOrig="4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3.9pt;height:245.65pt" filled="f" o:ole="">
            <v:imagedata r:id="rId12" o:title=""/>
          </v:shape>
          <o:OLEObject Type="Embed" ProgID="" ShapeID="ole_rId11" DrawAspect="Content" ObjectID="_1929087181" r:id="rId11"/>
        </w:object>
      </w:r>
    </w:p>
    <w:p>
      <w:pPr>
        <w:pStyle w:val="Normal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сновная масса детей составляе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 – это 92,5%, есть де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доровья  -  они составляют 6,4%.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я анализ заболеваемости по дошкольному учреждению за последние три года, на первое место выходит заболеваемость инфекционного характера, органов дыхания, которые отмечаются рост в период межсезонья</w:t>
      </w:r>
      <w:r>
        <w:rPr/>
        <w:t xml:space="preserve">. </w:t>
      </w:r>
      <w:r>
        <w:rPr>
          <w:sz w:val="28"/>
          <w:szCs w:val="28"/>
        </w:rPr>
        <w:t>За 2010-2011 учебный год  количественный показатель случаев заболеваний ОРВИ по сравнению с прошлым годом повысился  на 10 единиц, что обусловлено эпидемией гриппа. В связи с этим усилена работа по  соблюдению санитарно-гигиенических мероприятий, а также</w:t>
      </w:r>
      <w:r>
        <w:rPr>
          <w:iCs/>
          <w:sz w:val="28"/>
          <w:szCs w:val="28"/>
        </w:rPr>
        <w:t xml:space="preserve"> ряда медицинских профилактических мероприятий, таких как: кварцевание групповых помещений, витаминотерапия, чесночно-луковая терапия, применение оксалиновой мази в период неблагоприятной эпидемиологической ситуаци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фекционных заболеваний </w:t>
        <w:br/>
        <w:t>(количество случаев по МДОУ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8580" w:dyaOrig="45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0.05pt;height:227.4pt" filled="f" o:ole="">
            <v:imagedata r:id="rId14" o:title=""/>
          </v:shape>
          <o:OLEObject Type="Embed" ProgID="" ShapeID="ole_rId13" DrawAspect="Content" ObjectID="_971230102" r:id="rId13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патологии в отклонении здоровья детей за последние 3 года претерпели незначительные изменения. Количественный показатель изменился за счет выбывш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бильно высоким остается процент детей имеющих нарушение осанки. </w:t>
      </w:r>
      <w:r>
        <w:rPr>
          <w:iCs/>
          <w:sz w:val="28"/>
          <w:szCs w:val="28"/>
        </w:rPr>
        <w:t>Можно предположить, что причинами недостаточной эффективности профилактики заболеваний опорно-двигательного аппарата в условия ДОУ являются: невысокая эффективность физкультурно-оздоровительной работы проводимой воспитателями. Немаловажным является тот факт, что со стороны большинства родителей недостаточное внимание уделяется сохранению правильной осанки у ребенка в различных видах деятельности, снижение двигательной активности детей в выходные дни из-за длительного пребывания у телевизора и компьютера. Не последнюю роль играет отсутствие домашних спортивных комплексов. Увеличилось  количество детей с нарушением зрения, нарушениями в эндокринной и нервной системе, что связано с ухудшением экологической обстановки в город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мечается значительное снижение речевой патологии и заболеваний желудочно-кишечного тракта.   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67500" cy="422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</w:t>
      </w:r>
      <w:r>
        <w:rPr>
          <w:b/>
          <w:sz w:val="28"/>
          <w:szCs w:val="28"/>
        </w:rPr>
        <w:t xml:space="preserve">результатов образовательного процесса </w:t>
      </w:r>
      <w:r>
        <w:rPr>
          <w:sz w:val="28"/>
          <w:szCs w:val="28"/>
        </w:rPr>
        <w:t>в М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казателями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уровень усвоения основной общеобразовательной программ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уровень готовности выпускников к школьному обучению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творческая успешность воспитанни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1" w:dyaOrig="92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5pt;height:370.2pt" filled="f" o:ole="">
            <v:imagedata r:id="rId17" o:title=""/>
          </v:shape>
          <o:OLEObject Type="Embed" ProgID="Excel.Sheet.12" ShapeID="ole_rId16" DrawAspect="Content" ObjectID="_831862129" r:id="rId16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 показателем результативности педагогического процесса является готовность к систематическому обучению выпускников в школ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диагностики готовности выпускников к систематическому обучению в школе. Выпуск 2011 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1895" w:dyaOrig="5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8.75pt;margin-top:-20.35pt;width:595.3pt;height:286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56506576" r:id="rId18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Творческая успешность детей 2010 – 2011 уч. г.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833"/>
        <w:gridCol w:w="3015"/>
      </w:tblGrid>
      <w:tr>
        <w:trPr>
          <w:trHeight w:val="14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/уров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ь участия,</w:t>
            </w:r>
          </w:p>
          <w:p>
            <w:pPr>
              <w:pStyle w:val="3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>
          <w:trHeight w:val="4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</w:t>
            </w:r>
          </w:p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 тропинка в путь зовет!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9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дарственное письмо за участие</w:t>
            </w:r>
          </w:p>
        </w:tc>
      </w:tr>
      <w:tr>
        <w:trPr>
          <w:trHeight w:val="4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фестиваль «Лесенка успеха»</w:t>
            </w:r>
          </w:p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9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4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ая игра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светофорных наук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9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</w:t>
            </w:r>
          </w:p>
        </w:tc>
      </w:tr>
      <w:tr>
        <w:trPr>
          <w:trHeight w:val="4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«Русским шашка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Мастер и его учени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Подснежни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3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</w:tr>
      <w:tr>
        <w:trPr>
          <w:trHeight w:val="75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 </w:t>
            </w:r>
          </w:p>
          <w:p>
            <w:pPr>
              <w:pStyle w:val="3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моих родителе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3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победителя</w:t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амятный подарок</w:t>
            </w:r>
          </w:p>
        </w:tc>
      </w:tr>
      <w:tr>
        <w:trPr>
          <w:trHeight w:val="19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4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</w:t>
            </w:r>
          </w:p>
        </w:tc>
      </w:tr>
      <w:tr>
        <w:trPr>
          <w:trHeight w:val="19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ногобор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4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фестиваль «Кировские звездоч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4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ллектуальный марафо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5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-выставка детского художественного творчест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и декабрь 2010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2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естиваль детского творчества «Серебряные колокольч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5.20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за участие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оказатели деятельности МБДОУ оцениваются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требителей услуг МБДОУ.</w:t>
      </w:r>
    </w:p>
    <w:p>
      <w:pPr>
        <w:pStyle w:val="Style1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муниципального задан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8985" w:dyaOrig="21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35pt;height:106.5pt" filled="f" o:ole="">
            <v:imagedata r:id="rId21" o:title=""/>
          </v:shape>
          <o:OLEObject Type="Embed" ProgID="" ShapeID="ole_rId20" DrawAspect="Content" ObjectID="_227139198" r:id="rId20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семей (май 2011 г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5 % опрошенных удовлетворяет качество оказываемых образовате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0 % опрошенных считают, что ребенок в детском саду находится в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0 % опрошенных не удовлетворяет состояние площадок для иг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 % опрошенных выразило благодарность коллективу МБ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7 % опрошенных оценивают организованное взаимодействие с родителями как эффект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на 2011 – 2012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5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новление содержания предметно-пространственной развивающей среды в рамках внедрения основной общеобразовательной программы с учетом ФГТ и обеспечение оптимальных условий для сохранения и укрепления здоровья детей.</w:t>
      </w:r>
    </w:p>
    <w:p>
      <w:pPr>
        <w:pStyle w:val="Normal"/>
        <w:ind w:left="22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2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деятельность педагогического коллектива по изучению ФГТ и корректированию образовательной программы в процессе плавного перехода к ФГТ. </w:t>
      </w:r>
    </w:p>
    <w:p>
      <w:pPr>
        <w:pStyle w:val="Style14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уровень профессиональной компетентности педагогов по вопросам содержания современных форм и методов работы с детьми по ознакомлению с окружающим миром.</w:t>
      </w:r>
    </w:p>
    <w:p>
      <w:pPr>
        <w:pStyle w:val="Style14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троить систему взаимодействия ДОУ и семьи по вопросам физического развития, сохранения и укрепления здоровья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b/>
      <w:bCs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6:00Z</dcterms:created>
  <dc:creator>olegs</dc:creator>
  <dc:description/>
  <cp:keywords/>
  <dc:language>en-US</dc:language>
  <cp:lastModifiedBy>ДОУ-93</cp:lastModifiedBy>
  <cp:lastPrinted>2011-03-21T18:35:00Z</cp:lastPrinted>
  <dcterms:modified xsi:type="dcterms:W3CDTF">2011-10-18T10:40:00Z</dcterms:modified>
  <cp:revision>41</cp:revision>
  <dc:subject/>
  <dc:title/>
</cp:coreProperties>
</file>